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2"/>
        <w:ind w:left="-1" w:right="-4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8875" cy="1478915"/>
                <wp:effectExtent l="0" t="0" r="0" b="0"/>
                <wp:docPr id="1" name="Group 3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478880"/>
                          <a:chOff x="0" y="0"/>
                          <a:chExt cx="6238800" cy="14788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028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99108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87120"/>
                            <a:ext cx="2776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ĚSTO HOSTIN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87120"/>
                            <a:ext cx="75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328320"/>
                            <a:ext cx="1387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ěstský úř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28320"/>
                            <a:ext cx="59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28320"/>
                            <a:ext cx="905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stin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28320"/>
                            <a:ext cx="59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527040"/>
                            <a:ext cx="230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ncelář vedení mě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567000"/>
                            <a:ext cx="37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857160"/>
                            <a:ext cx="2005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áměstí 69, 543 71 Hostinné, 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857160"/>
                            <a:ext cx="109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857160"/>
                            <a:ext cx="41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57160"/>
                            <a:ext cx="37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857160"/>
                            <a:ext cx="153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857160"/>
                            <a:ext cx="456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79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857160"/>
                            <a:ext cx="2455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DIČ: CZ00277908, http://hostinne.in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857160"/>
                            <a:ext cx="37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984240"/>
                            <a:ext cx="37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738000"/>
                            <a:ext cx="51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01" h="0">
                                <a:moveTo>
                                  <a:pt x="0" y="0"/>
                                </a:moveTo>
                                <a:lnTo>
                                  <a:pt x="5143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1440" y="1130400"/>
                            <a:ext cx="349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Čj.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130400"/>
                            <a:ext cx="730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H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30400"/>
                            <a:ext cx="67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1130400"/>
                            <a:ext cx="405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1130400"/>
                            <a:ext cx="360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520" y="1130400"/>
                            <a:ext cx="100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1130400"/>
                            <a:ext cx="685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TAJ/Č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113040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300320"/>
                            <a:ext cx="55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. z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300320"/>
                            <a:ext cx="5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300320"/>
                            <a:ext cx="163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00320"/>
                            <a:ext cx="67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1300320"/>
                            <a:ext cx="730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H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300320"/>
                            <a:ext cx="67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300320"/>
                            <a:ext cx="405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1300320"/>
                            <a:ext cx="360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1300320"/>
                            <a:ext cx="100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130032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04" style="position:absolute;margin-left:0pt;margin-top:0pt;width:491.25pt;height:116.45pt" coordorigin="0,0" coordsize="9825,2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543;height:17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1561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37;width:437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ĚSTO HOSTIN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37;width:11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517;width:218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ěstský úř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517;width:9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17;width:142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stin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517;width:9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830;width:362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ncelář vedení mě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893;width:5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350;width:315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áměstí 69, 543 71 Hostinné, 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350;width:17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350;width:6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50;width:5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1350;width:24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350;width:71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79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350;width:3866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DIČ: CZ00277908, http://hostinne.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1350;width:5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550;width:5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" path="m0,0l5143501,0e" stroked="t" o:allowincell="f" style="position:absolute;left:1725;top:1162;width:80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097;top:1780;width:55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Čj.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1780;width:115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H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80;width:10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1780;width:63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1780;width: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1780;width:1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780;width:10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TAJ/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780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048;width:87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. z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048;width:8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048;width:25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048;width:10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2048;width:115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H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2048;width:10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048;width:63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2048;width: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1;top:2048;width:1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2048;width:7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10" w:right="317" w:hanging="10"/>
        <w:jc w:val="center"/>
        <w:rPr>
          <w:b/>
          <w:b/>
        </w:rPr>
      </w:pPr>
      <w:r>
        <w:rPr>
          <w:b/>
        </w:rPr>
        <w:t xml:space="preserve">Oznámení o vyhlášení výběrového řízení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jemnice Městského úřadu Hostinné vyhlašuje </w:t>
      </w:r>
      <w:r>
        <w:rPr>
          <w:b/>
        </w:rPr>
        <w:t xml:space="preserve">dne 02.12.2024 </w:t>
      </w:r>
    </w:p>
    <w:p>
      <w:pPr>
        <w:pStyle w:val="Normal"/>
        <w:ind w:left="1332" w:hanging="1010"/>
        <w:rPr/>
      </w:pPr>
      <w:r>
        <w:rPr/>
        <w:t xml:space="preserve">dle § 7 zákona č. 312/2002 Sb., o úřednících územních samosprávných celků a o změně některých zákonů, výběrové řízení na obsazení 1 pracovního místa </w:t>
      </w:r>
    </w:p>
    <w:p>
      <w:pPr>
        <w:pStyle w:val="Normal"/>
        <w:spacing w:lineRule="auto" w:line="256" w:before="0" w:after="0"/>
        <w:ind w:left="0" w:right="25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12" w:hanging="10"/>
        <w:jc w:val="center"/>
        <w:rPr/>
      </w:pPr>
      <w:r>
        <w:rPr>
          <w:b/>
        </w:rPr>
        <w:t>sociální pracovník/pracovnice - II</w:t>
      </w:r>
      <w:r>
        <w:rPr/>
        <w:t xml:space="preserve"> </w:t>
      </w:r>
    </w:p>
    <w:p>
      <w:pPr>
        <w:pStyle w:val="Normal"/>
        <w:spacing w:lineRule="auto" w:line="256" w:before="0" w:after="9"/>
        <w:ind w:left="0" w:right="252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124" w:leader="none"/>
        </w:tabs>
        <w:ind w:left="-15" w:hanging="0"/>
        <w:jc w:val="left"/>
        <w:rPr>
          <w:b/>
          <w:b/>
        </w:rPr>
      </w:pPr>
      <w:r>
        <w:rPr>
          <w:b/>
        </w:rPr>
        <w:t xml:space="preserve">Pracovní náplň:  </w:t>
        <w:tab/>
        <w:t xml:space="preserve"> </w:t>
      </w:r>
    </w:p>
    <w:p>
      <w:pPr>
        <w:pStyle w:val="Normal"/>
        <w:ind w:left="-5" w:right="310" w:hanging="10"/>
        <w:rPr/>
      </w:pPr>
      <w:r>
        <w:rPr/>
        <w:t xml:space="preserve">Sociální šetření, základní i odborné sociální poradenství, veřejné opatrovnictví, depistáž, sociální pohřby, spolupráce s relevantními službami nebo dalšími odborníky, součinnost s ÚP ČR, ČSSZ, Policií ČR, MP, soudy, charitou, Probační a mediační službou, doprovázení a dohled nad klientem, rozhodnutí o ustanovení zvláštního příjemce důchodu, vedení spisové dokumentace a další činnosti podle zákona č. 108/2006 Sb., o sociálních službách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5693"/>
      </w:tblGrid>
      <w:tr>
        <w:trPr>
          <w:trHeight w:val="247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acovní poměr:  </w:t>
              <w:tab/>
              <w:t xml:space="preserve">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a dobu neurčitou </w:t>
            </w:r>
          </w:p>
        </w:tc>
      </w:tr>
      <w:tr>
        <w:trPr>
          <w:trHeight w:val="276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ísto výkonu práce: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Hostinné a spádové oblasti  </w:t>
            </w:r>
          </w:p>
        </w:tc>
      </w:tr>
      <w:tr>
        <w:trPr>
          <w:trHeight w:val="276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latová třída:   </w:t>
              <w:tab/>
              <w:t xml:space="preserve">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11</w:t>
            </w:r>
            <w:r>
              <w:rPr/>
              <w:t xml:space="preserve"> (podle započitatelné praxe od 29.620 Kč do 43.330 Kč) </w:t>
            </w:r>
          </w:p>
        </w:tc>
      </w:tr>
      <w:tr>
        <w:trPr>
          <w:trHeight w:val="276" w:hRule="atLeast"/>
        </w:trPr>
        <w:tc>
          <w:tcPr>
            <w:tcW w:w="283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Osobní ohodnocení: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 uplynutí zkušební doby podle dosahovaných výsledků </w:t>
            </w:r>
          </w:p>
        </w:tc>
      </w:tr>
      <w:tr>
        <w:trPr>
          <w:trHeight w:val="247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center" w:pos="212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ožný nástup:  </w:t>
              <w:tab/>
              <w:t xml:space="preserve">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leden 2025 nebo dle dohody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jc w:val="left"/>
        <w:rPr>
          <w:b/>
          <w:b/>
        </w:rPr>
      </w:pPr>
      <w:r>
        <w:rPr>
          <w:b/>
        </w:rPr>
        <w:t xml:space="preserve">Požadavky na uchazeče dle zákona o úřednících územních samosprávných celků: </w:t>
      </w:r>
    </w:p>
    <w:p>
      <w:pPr>
        <w:pStyle w:val="Normal"/>
        <w:numPr>
          <w:ilvl w:val="0"/>
          <w:numId w:val="4"/>
        </w:numPr>
        <w:ind w:left="427" w:hanging="427"/>
        <w:rPr/>
      </w:pPr>
      <w:r>
        <w:rPr/>
        <w:t xml:space="preserve">občan ČR (nebo cizí státní občan s trvalým pobytem v ČR – nutnost ovládat český jazyk) </w:t>
      </w:r>
    </w:p>
    <w:p>
      <w:pPr>
        <w:pStyle w:val="Normal"/>
        <w:numPr>
          <w:ilvl w:val="0"/>
          <w:numId w:val="4"/>
        </w:numPr>
        <w:ind w:left="427" w:hanging="427"/>
        <w:rPr/>
      </w:pPr>
      <w:r>
        <w:rPr/>
        <w:t xml:space="preserve">fyzická osoba, která dosáhla věku alespoň 18 let </w:t>
      </w:r>
    </w:p>
    <w:p>
      <w:pPr>
        <w:pStyle w:val="Normal"/>
        <w:numPr>
          <w:ilvl w:val="0"/>
          <w:numId w:val="4"/>
        </w:numPr>
        <w:ind w:left="427" w:hanging="427"/>
        <w:rPr/>
      </w:pPr>
      <w:r>
        <w:rPr/>
        <w:t xml:space="preserve">plná svéprávnost </w:t>
      </w:r>
    </w:p>
    <w:p>
      <w:pPr>
        <w:pStyle w:val="Normal"/>
        <w:numPr>
          <w:ilvl w:val="0"/>
          <w:numId w:val="4"/>
        </w:numPr>
        <w:spacing w:before="0" w:after="36"/>
        <w:ind w:left="427" w:hanging="427"/>
        <w:rPr/>
      </w:pPr>
      <w:r>
        <w:rPr/>
        <w:t>bezúhonnost (za bezúhonnou se považuje fyzická osoba, která nebyla odsouzena pro úmyslný trestný čin, ani trestný čin spáchaný z nedbalosti v souvislosti s vykonáváním činností při poskytování sociál. služeb nebo činností s nimi srovnatelných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427" w:hanging="427"/>
        <w:rPr/>
      </w:pPr>
      <w:r>
        <w:rPr/>
        <w:t>zdravotní způsobilost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left"/>
        <w:rPr/>
      </w:pPr>
      <w:r>
        <w:rPr>
          <w:b/>
        </w:rPr>
        <w:t xml:space="preserve">Kvalifikační předpoklad: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427" w:hanging="427"/>
        <w:rPr/>
      </w:pPr>
      <w:r>
        <w:rPr/>
        <w:t xml:space="preserve">vyšší odborné vzdělání získané absolvováním vzdělávacího programu akreditovaného podle školského zákona v oborech vzdělání zaměřených na sociální práci a sociální pedagogiku, sociální pedagogiku, sociální a humanitární práci, sociální práci, sociálně právní činnost, charitní a sociální činnost, </w:t>
      </w:r>
    </w:p>
    <w:p>
      <w:pPr>
        <w:pStyle w:val="Normal"/>
        <w:numPr>
          <w:ilvl w:val="0"/>
          <w:numId w:val="3"/>
        </w:numPr>
        <w:ind w:left="427" w:hanging="427"/>
        <w:rPr/>
      </w:pPr>
      <w:r>
        <w:rPr/>
        <w:t xml:space="preserve">vysokoškolské vzdělání získané studiem v bakalářském, magisterském nebo doktorském studijním programu zaměřeném na sociální práci, sociální politiku, sociální pedagogiku, sociální péči, sociální patologii, právo nebo speciální pedagogiku, akreditovaném podle zákona o vysokých školách,  </w:t>
      </w:r>
    </w:p>
    <w:p>
      <w:pPr>
        <w:pStyle w:val="Normal"/>
        <w:spacing w:lineRule="auto" w:line="256" w:before="0" w:after="9"/>
        <w:ind w:left="283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</w:tabs>
        <w:spacing w:before="0" w:after="38"/>
        <w:ind w:left="-15" w:hanging="0"/>
        <w:jc w:val="left"/>
        <w:rPr>
          <w:b/>
          <w:b/>
        </w:rPr>
      </w:pPr>
      <w:r>
        <w:rPr>
          <w:b/>
        </w:rPr>
        <w:t xml:space="preserve">Další požadavky: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orientace v právním řádu ČR, zejména v legislativě vztahující se k sociálním službám  </w:t>
      </w:r>
    </w:p>
    <w:p>
      <w:pPr>
        <w:pStyle w:val="Normal"/>
        <w:numPr>
          <w:ilvl w:val="0"/>
          <w:numId w:val="1"/>
        </w:numPr>
        <w:spacing w:before="0" w:after="157"/>
        <w:ind w:left="427" w:hanging="427"/>
        <w:rPr/>
      </w:pPr>
      <w:r>
        <w:rPr/>
        <w:t xml:space="preserve">spolehlivost, schopnost samostatného rozhodování, týmové práce, odolnost vůči stresu </w:t>
      </w:r>
    </w:p>
    <w:p>
      <w:pPr>
        <w:pStyle w:val="Normal"/>
        <w:spacing w:lineRule="auto" w:line="256" w:before="0" w:after="63"/>
        <w:ind w:left="-1" w:right="-334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"/>
                <wp:effectExtent l="0" t="0" r="0" b="0"/>
                <wp:docPr id="2" name="Group 3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"/>
                          <a:chOff x="0" y="0"/>
                          <a:chExt cx="617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1" h="0">
                                <a:moveTo>
                                  <a:pt x="0" y="0"/>
                                </a:moveTo>
                                <a:lnTo>
                                  <a:pt x="6172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05" style="position:absolute;margin-left:0pt;margin-top:0pt;width:486pt;height:0.05pt" coordorigin="0,0" coordsize="9720,1">
                <v:shape id="shape_0" ID="Shape 49" path="m0,0l6172201,0e" stroked="t" o:allowincell="f" style="position:absolute;left:0;top:0;width:971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 w:before="0" w:after="79"/>
        <w:ind w:left="12" w:hanging="1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ústředna: 499 441 333, e-mail: </w:t>
      </w:r>
      <w:r>
        <w:rPr>
          <w:color w:val="0000FF"/>
          <w:sz w:val="20"/>
          <w:u w:val="single" w:color="0000FF"/>
        </w:rPr>
        <w:t>urad@muhostinne.cz</w:t>
      </w:r>
      <w:r>
        <w:rPr>
          <w:sz w:val="20"/>
        </w:rPr>
        <w:t xml:space="preserve">, datová schránka: dgsbd5f, bankovní spojení: 1303699319/0800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komunikační a organizační schopnosti v písemném i mluveném projevu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pokročilá znalost práce na PC – MS Office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zkouška zvláštní odborné způsobilosti výhodou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praxe ve státní správě či samosprávě výhodou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řidičské oprávnění sk. B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 pobytu, jde-li o cizího státního občana), datum a podpis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jc w:val="left"/>
        <w:rPr>
          <w:b/>
          <w:b/>
        </w:rPr>
      </w:pPr>
      <w:r>
        <w:rPr>
          <w:b/>
        </w:rPr>
        <w:t xml:space="preserve">K přihlášce připojte: </w:t>
      </w:r>
    </w:p>
    <w:p>
      <w:pPr>
        <w:pStyle w:val="Normal"/>
        <w:numPr>
          <w:ilvl w:val="0"/>
          <w:numId w:val="2"/>
        </w:numPr>
        <w:ind w:left="427" w:hanging="427"/>
        <w:rPr/>
      </w:pPr>
      <w:r>
        <w:rPr/>
        <w:t xml:space="preserve">strukturovaný profesní životopis, ve kterém uvedete údaje o dosavadních zaměstnáních a o odborných znalostech a dovednostech týkajících se pracovní náplně,  </w:t>
      </w:r>
    </w:p>
    <w:p>
      <w:pPr>
        <w:pStyle w:val="Normal"/>
        <w:numPr>
          <w:ilvl w:val="0"/>
          <w:numId w:val="2"/>
        </w:numPr>
        <w:ind w:left="427" w:hanging="427"/>
        <w:rPr/>
      </w:pPr>
      <w:r>
        <w:rPr/>
        <w:t xml:space="preserve">výpis z evidence rejstříku trestů ne starší než 3 měsíce (u cizích státních příslušníků též obdobný doklad osvědčující bezúhonnost vydaný domovským státem, pokud takový doklad domovský stát nevydává, doloží se bezúhonnost čestným prohlášením),  </w:t>
      </w:r>
    </w:p>
    <w:p>
      <w:pPr>
        <w:pStyle w:val="Normal"/>
        <w:numPr>
          <w:ilvl w:val="0"/>
          <w:numId w:val="2"/>
        </w:numPr>
        <w:ind w:left="427" w:hanging="427"/>
        <w:rPr/>
      </w:pPr>
      <w:r>
        <w:rPr/>
        <w:t xml:space="preserve">ověřenou kopii dokladu o nejvyšším dosaženém vzdělání,  </w:t>
      </w:r>
    </w:p>
    <w:p>
      <w:pPr>
        <w:pStyle w:val="Normal"/>
        <w:numPr>
          <w:ilvl w:val="0"/>
          <w:numId w:val="2"/>
        </w:numPr>
        <w:ind w:left="427" w:hanging="427"/>
        <w:rPr/>
      </w:pPr>
      <w:r>
        <w:rPr/>
        <w:t xml:space="preserve">podepsaný souhlas s nakládáním s osobními údaji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jc w:val="left"/>
        <w:rPr>
          <w:b/>
          <w:b/>
        </w:rPr>
      </w:pPr>
      <w:r>
        <w:rPr>
          <w:b/>
        </w:rPr>
        <w:t xml:space="preserve">Přihlášku s požadovanými dokumenty je možno podat: </w:t>
      </w:r>
    </w:p>
    <w:p>
      <w:pPr>
        <w:pStyle w:val="Normal"/>
        <w:spacing w:lineRule="auto" w:line="244" w:before="0" w:after="0"/>
        <w:ind w:left="0" w:right="1591" w:hanging="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písemně na adresu: </w:t>
      </w:r>
      <w:r>
        <w:rPr>
          <w:b/>
        </w:rPr>
        <w:t xml:space="preserve">Městský úřad Hostinné, Náměstí 69, 543 71 Hostinné,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  <w:tab/>
      </w:r>
      <w:r>
        <w:rPr/>
        <w:t>osobně na podatelnu na stejné adrese,  aby ji vyhlašovatel obdržel</w:t>
      </w:r>
      <w:r>
        <w:rPr>
          <w:b/>
        </w:rPr>
        <w:t xml:space="preserve"> nejpozději 17.12.2024 do 11:00 h.</w:t>
      </w:r>
      <w:r>
        <w:rPr/>
        <w:t xml:space="preserve">  </w:t>
      </w:r>
    </w:p>
    <w:p>
      <w:pPr>
        <w:pStyle w:val="Normal"/>
        <w:ind w:left="-5" w:hanging="10"/>
        <w:jc w:val="left"/>
        <w:rPr/>
      </w:pPr>
      <w:r>
        <w:rPr/>
        <w:t xml:space="preserve">Obálku označte heslem: </w:t>
      </w:r>
      <w:r>
        <w:rPr>
          <w:b/>
        </w:rPr>
        <w:t>Výběrové řízení – sociál. prac. na dobu neurčitou - neotvírat.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449580</wp:posOffset>
                </wp:positionV>
                <wp:extent cx="6238875" cy="1160145"/>
                <wp:effectExtent l="0" t="0" r="6985" b="0"/>
                <wp:wrapTopAndBottom/>
                <wp:docPr id="3" name="Group 3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160280"/>
                          <a:chOff x="0" y="0"/>
                          <a:chExt cx="6238800" cy="1160280"/>
                        </a:xfrm>
                      </wpg:grpSpPr>
                      <pic:pic xmlns:pic="http://schemas.openxmlformats.org/drawingml/2006/picture">
                        <pic:nvPicPr>
                          <pic:cNvPr id="1" name="Picture 2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802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98316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86400"/>
                            <a:ext cx="2776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ĚSTO HOSTIN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86400"/>
                            <a:ext cx="75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325800"/>
                            <a:ext cx="1387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ěstský úř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25800"/>
                            <a:ext cx="59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25800"/>
                            <a:ext cx="905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stin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25800"/>
                            <a:ext cx="59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522720"/>
                            <a:ext cx="230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ncelář vedení mě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562680"/>
                            <a:ext cx="3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850320"/>
                            <a:ext cx="20059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áměstí 69, 543 71 Hostinné, 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850320"/>
                            <a:ext cx="109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850320"/>
                            <a:ext cx="41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50320"/>
                            <a:ext cx="3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850320"/>
                            <a:ext cx="1530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850320"/>
                            <a:ext cx="4564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79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850320"/>
                            <a:ext cx="24555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DIČ: CZ00277908, http://hostinne.in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850320"/>
                            <a:ext cx="3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975960"/>
                            <a:ext cx="37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732240"/>
                            <a:ext cx="51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01" h="0">
                                <a:moveTo>
                                  <a:pt x="0" y="0"/>
                                </a:moveTo>
                                <a:lnTo>
                                  <a:pt x="51435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0" style="position:absolute;margin-left:70.9pt;margin-top:35.4pt;width:491.25pt;height:91.35pt" coordorigin="1418,708" coordsize="9825,1827">
                <v:shape id="shape_0" ID="Picture 299" stroked="f" o:allowincell="f" style="position:absolute;left:1418;top:708;width:1543;height:170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61;top:2256;width:78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1;top:844;width:4372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ĚSTO HOSTIN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3;top:844;width:118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1;top:1221;width:2184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ěstský úř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6;top:1221;width:92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7;top:1221;width:1425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stin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9;top:1221;width:92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1;top:1531;width:3622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ncelář vedení mě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6;top:1594;width:58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1;top:2047;width:3158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áměstí 69, 543 71 Hostinné, 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9;top:2047;width:171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9;top:2047;width:65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8;top:2047;width:58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4;top:2047;width:240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4;top:2047;width:718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79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6;top:2047;width:3866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DIČ: CZ00277908, http://hostinne.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17;top:2047;width:58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1;top:2245;width:58;height:2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40" path="m0,0l5143501,0e" stroked="t" o:allowincell="f" style="position:absolute;left:3143;top:1861;width:809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Do výběrového řízení budou zařazeni uchazeči, kteří splní výše uvedené požadavky a dodají přihlášku se všemi povinnými náležitostmi.  </w:t>
      </w:r>
    </w:p>
    <w:p>
      <w:pPr>
        <w:pStyle w:val="Normal"/>
        <w:ind w:left="-5" w:hanging="10"/>
        <w:rPr/>
      </w:pPr>
      <w:r>
        <w:rPr/>
        <w:t xml:space="preserve">Bližší informace poskytne Bc. Renata Mašková, sociální pracovnice, na tel. 499 441 335 nebo na e-mailu </w:t>
      </w:r>
      <w:r>
        <w:rPr>
          <w:color w:val="0000FF"/>
          <w:u w:val="single" w:color="0000FF"/>
        </w:rPr>
        <w:t>socialni@muhostinne.cz</w:t>
      </w:r>
      <w:r>
        <w:rPr/>
        <w:t xml:space="preserve">. </w:t>
      </w:r>
    </w:p>
    <w:p>
      <w:pPr>
        <w:pStyle w:val="Normal"/>
        <w:ind w:left="-5" w:hanging="10"/>
        <w:rPr/>
      </w:pPr>
      <w:r>
        <w:rPr/>
        <w:t xml:space="preserve">Výběrové řízení proběhne ve čtvrtek </w:t>
      </w:r>
      <w:r>
        <w:rPr>
          <w:b/>
        </w:rPr>
        <w:t>19.12.2024 od 10:00 h</w:t>
      </w:r>
      <w:r>
        <w:rPr/>
        <w:t xml:space="preserve">, místo a čas bude upřesněno.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Upozornění</w:t>
      </w:r>
      <w:r>
        <w:rPr/>
        <w:t xml:space="preserve">: Nevyžádané doklady s osobními údaji budou v souladu se zákonem  </w:t>
      </w:r>
    </w:p>
    <w:p>
      <w:pPr>
        <w:pStyle w:val="Normal"/>
        <w:ind w:left="-5" w:hanging="10"/>
        <w:rPr/>
      </w:pPr>
      <w:r>
        <w:rPr/>
        <w:t xml:space="preserve">č. 110/2019 Sb., o ochraně osobních údajů, po skončení výběrového řízení skartovány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left"/>
        <w:rPr>
          <w:b/>
          <w:b/>
        </w:rPr>
      </w:pPr>
      <w:r>
        <w:rPr>
          <w:b/>
        </w:rPr>
        <w:t xml:space="preserve">Vyhlašovatel si vyhrazuje právo nevybrat žádného uchazeče či zrušit toto výběrové řízení kdykoliv v jeho průběh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 Hostinném dne 02.12.2024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00"/>
        <w:ind w:left="-5" w:right="6567" w:hanging="10"/>
        <w:rPr/>
      </w:pPr>
      <w:r>
        <w:rPr/>
        <w:t xml:space="preserve">Ing. Jana Čechová  tajemnice městského úřadu  </w:t>
      </w:r>
    </w:p>
    <w:p>
      <w:pPr>
        <w:pStyle w:val="Normal"/>
        <w:spacing w:lineRule="auto" w:line="256" w:before="0" w:after="63"/>
        <w:ind w:left="-1" w:right="-334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"/>
                <wp:effectExtent l="0" t="0" r="0" b="0"/>
                <wp:docPr id="4" name="Group 3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"/>
                          <a:chOff x="0" y="0"/>
                          <a:chExt cx="617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1" h="0">
                                <a:moveTo>
                                  <a:pt x="0" y="0"/>
                                </a:moveTo>
                                <a:lnTo>
                                  <a:pt x="6172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61" style="position:absolute;margin-left:0pt;margin-top:0pt;width:486pt;height:0.05pt" coordorigin="0,0" coordsize="9720,1">
                <v:shape id="shape_0" ID="Shape 341" path="m0,0l6172201,0e" stroked="t" o:allowincell="f" style="position:absolute;left:0;top:0;width:971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 w:before="0" w:after="79"/>
        <w:ind w:left="12" w:hanging="1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ústředna: 499 441 333, e-mail: </w:t>
      </w:r>
      <w:r>
        <w:rPr>
          <w:color w:val="0000FF"/>
          <w:sz w:val="20"/>
          <w:u w:val="single" w:color="0000FF"/>
        </w:rPr>
        <w:t>urad@muhostinne.cz</w:t>
      </w:r>
      <w:r>
        <w:rPr>
          <w:sz w:val="20"/>
        </w:rPr>
        <w:t xml:space="preserve">, datová schránka: dgsbd5f, bankovní spojení: 1303699319/0800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9" w:right="1102" w:gutter="0" w:header="0" w:top="708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4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0:00Z</dcterms:created>
  <dc:creator>word2</dc:creator>
  <dc:description/>
  <cp:keywords/>
  <dc:language>en-US</dc:language>
  <cp:lastModifiedBy>Czechpoint</cp:lastModifiedBy>
  <dcterms:modified xsi:type="dcterms:W3CDTF">2024-12-06T07:20:00Z</dcterms:modified>
  <cp:revision>2</cp:revision>
  <dc:subject/>
  <dc:title/>
</cp:coreProperties>
</file>